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№ 2</w:t>
      </w:r>
      <w:r>
        <w:rPr>
          <w:u w:val="single"/>
        </w:rPr>
        <w:t> 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 государственной гражданской службы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в Межрегиональной инспекции ФНС России по крупнейшим налогоплательщикам №9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8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Межрегиональная инспекция Федеральной налоговой службы по крупнейшим налогоплательщикам № 9</w:t>
      </w:r>
      <w:r>
        <w:rPr/>
        <w:t xml:space="preserve"> в лице  И.о. начальника инспекции  - А.В. Мухачева, действующего на основании Положения о  Межрегиональной  инспекции Федеральной налоговой службы по крупнейшим налогоплательщикам № 9, сообщает о проведении второго этапа конкурса № 2 на замещение вакантных должностей государственной гражданской службы, который включае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ведение тестирования </w:t>
      </w:r>
      <w:r>
        <w:rPr>
          <w:b/>
          <w:color w:val="000000"/>
        </w:rPr>
        <w:t xml:space="preserve">«09» сентября 2019 г. в 10 часов 00 минут </w:t>
      </w:r>
      <w:r>
        <w:rPr>
          <w:color w:val="000000"/>
        </w:rPr>
        <w:t>(</w:t>
      </w:r>
      <w:r>
        <w:rPr/>
        <w:t>каб. 313, каб. 212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ндивидуального собеседования  </w:t>
      </w:r>
      <w:r>
        <w:rPr>
          <w:b/>
          <w:color w:val="000000"/>
        </w:rPr>
        <w:t xml:space="preserve">«16» сентября 2019 г. в 10 часов 00 минут для кандидатов, участвующих в конкурсе в следующие структурные  подразделения: отдел урегулирования задолженности и обеспечения процедур банкротства №1, сводно-аналитический отдел, отдел налогового мониторинга №1, отдел налогового мониторинга №3, отдел камеральных проверок №1 </w:t>
      </w:r>
      <w:r>
        <w:rPr>
          <w:color w:val="000000"/>
        </w:rPr>
        <w:t>(каб. 313)</w:t>
      </w:r>
      <w:r>
        <w:rPr>
          <w:b/>
          <w:color w:val="000000"/>
        </w:rPr>
        <w:t xml:space="preserve">; «17» сентября 2019 г. в 10 часов 00 минут для кандидатов, участвующих в конкурсе в следующие структурные  подразделения: правовой отдел, отдел работы с налогоплательщиками, отдел урегулирования задолженности и обеспечения процедур банкротства №2, отдел камеральных проверок №3, отдел выездных проверок №1, отдел выездных проверок №2, отдел выездных проверок №3, отдел отраслевого контроля №5 </w:t>
      </w:r>
      <w:r>
        <w:rPr>
          <w:color w:val="000000"/>
        </w:rPr>
        <w:t>(каб. 313).</w:t>
      </w:r>
    </w:p>
    <w:tbl>
      <w:tblPr>
        <w:tblW w:w="107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34" w:hRule="atLeast"/>
          <w:cantSplit w:val="true"/>
        </w:trPr>
        <w:tc>
          <w:tcPr>
            <w:tcW w:w="10740" w:type="dxa"/>
            <w:tcBorders/>
          </w:tcPr>
          <w:p>
            <w:pPr>
              <w:pStyle w:val="ConsNonformat"/>
              <w:widowControl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исок кандидатов, допущенных к участию во втором этапе конкурса №2  на замещение вакантных  должностей государственной гражданской службы  в Межрегиональной инспекции Федеральной налоговой службы по крупнейшим налогоплательщикам № 9: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9.2019</w:t>
            </w:r>
          </w:p>
          <w:p>
            <w:pPr>
              <w:pStyle w:val="ConsNonformat"/>
              <w:widowControl/>
              <w:ind w:left="720" w:right="0" w:hanging="0"/>
              <w:rPr>
                <w:rFonts w:ascii="Times New Roman" w:hAnsi="Times New Roman" w:cs="Times New Roman"/>
                <w:sz w:val="2"/>
                <w:szCs w:val="25"/>
              </w:rPr>
            </w:pPr>
            <w:r>
              <w:rPr>
                <w:rFonts w:cs="Times New Roman" w:ascii="Times New Roman" w:hAnsi="Times New Roman"/>
                <w:sz w:val="2"/>
                <w:szCs w:val="25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45"/>
        <w:gridCol w:w="3533"/>
        <w:gridCol w:w="3534"/>
      </w:tblGrid>
      <w:tr>
        <w:trPr>
          <w:trHeight w:val="6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структурного подраздел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вакантной долж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Ф.И.О.</w:t>
            </w:r>
          </w:p>
        </w:tc>
      </w:tr>
      <w:tr>
        <w:trPr>
          <w:trHeight w:val="28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регулирования задолженности и обеспечения процедур банкротства №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Татьяна Сергеевна</w:t>
            </w:r>
          </w:p>
        </w:tc>
      </w:tr>
      <w:tr>
        <w:trPr>
          <w:trHeight w:val="2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на Ирина Сергеевна</w:t>
            </w:r>
          </w:p>
        </w:tc>
      </w:tr>
      <w:tr>
        <w:trPr>
          <w:trHeight w:val="28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регулирования задолженности и обеспечения процедур банкротства №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шкина Кристина Александровна</w:t>
            </w:r>
          </w:p>
        </w:tc>
      </w:tr>
      <w:tr>
        <w:trPr>
          <w:trHeight w:val="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ина Кристина Васильевна </w:t>
            </w:r>
          </w:p>
        </w:tc>
      </w:tr>
      <w:tr>
        <w:trPr>
          <w:trHeight w:val="2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Юлия Эдуардовна</w:t>
            </w:r>
          </w:p>
        </w:tc>
      </w:tr>
      <w:tr>
        <w:trPr>
          <w:trHeight w:val="28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регулирования задолженности и обеспечения процедур банкротства №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нич Ольга Теюновна </w:t>
            </w:r>
          </w:p>
        </w:tc>
      </w:tr>
      <w:tr>
        <w:trPr>
          <w:trHeight w:val="2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нгин Михаил Александрович </w:t>
            </w:r>
          </w:p>
        </w:tc>
      </w:tr>
      <w:tr>
        <w:trPr>
          <w:trHeight w:val="2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б Ольга Васильевна </w:t>
            </w:r>
          </w:p>
        </w:tc>
      </w:tr>
      <w:tr>
        <w:trPr>
          <w:trHeight w:val="28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о-аналитический отдел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лева Анна Сергеевна</w:t>
            </w:r>
          </w:p>
        </w:tc>
      </w:tr>
      <w:tr>
        <w:trPr>
          <w:trHeight w:val="2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Надежда Владимировна</w:t>
            </w:r>
          </w:p>
        </w:tc>
      </w:tr>
      <w:tr>
        <w:trPr>
          <w:trHeight w:val="28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налогового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а №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това Мария Викторовна </w:t>
            </w:r>
          </w:p>
        </w:tc>
      </w:tr>
      <w:tr>
        <w:trPr>
          <w:trHeight w:val="2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енко Светлана Олеговна</w:t>
            </w:r>
          </w:p>
        </w:tc>
      </w:tr>
      <w:tr>
        <w:trPr>
          <w:trHeight w:val="13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налогового </w:t>
              <w:br/>
              <w:t>мониторинга №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кова Наталья Сергеевна</w:t>
            </w:r>
          </w:p>
        </w:tc>
      </w:tr>
      <w:tr>
        <w:trPr>
          <w:trHeight w:val="13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Евгения Сергеевна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алиева Зубейдат Магомедгаджиевна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лов Георгий Владимирович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меннов Николай Романович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меннов Виктор Романович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дина Ксения Александровна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Елизавета Борисовна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налогового </w:t>
              <w:br/>
              <w:t>мониторинга №3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а София Георгиевна 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инина Кристина Владимировна 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</w:t>
              <w:br/>
              <w:t xml:space="preserve"> проверок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 специалист 1 разря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Анастасия Константиновна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чак Вячеслав Сергеевич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алиева Зубейдат Магомедгаджиевна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7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8" w:hRule="atLeast"/>
          <w:cantSplit w:val="true"/>
        </w:trPr>
        <w:tc>
          <w:tcPr>
            <w:tcW w:w="1074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9.2019</w:t>
            </w:r>
          </w:p>
          <w:p>
            <w:pPr>
              <w:pStyle w:val="ConsNonformat"/>
              <w:widowControl/>
              <w:ind w:left="720"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структурного подраз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вакантной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Ф.И.О.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кова Ольга Максимовна 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зденов Азнаур Магометович 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ина Лилия Рашитовна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ешова Евгения Аркадьевна 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ьшова Елена Геннадиевна 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регулирования задолженности и обеспечения процедур банкротства №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Ярослава Борисовна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аркова Алена Олеговна 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камеральных </w:t>
              <w:br/>
              <w:t>проверок №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ышева Светлана Викторовна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ровский Дмитрий Романович </w:t>
            </w:r>
          </w:p>
        </w:tc>
      </w:tr>
      <w:tr>
        <w:trPr>
          <w:trHeight w:val="7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выездных </w:t>
              <w:br/>
              <w:t>проверок №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Анастасия Константиновна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чак Вячеслав Сергеевич 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выездных </w:t>
              <w:br/>
              <w:t>проверок №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еренко Эльдар Умаханович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Алена Игоревна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имоненко Елизавета Васильевна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ачев Дмитрий Олегович 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выездных </w:t>
              <w:br/>
              <w:t>проверок №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атырев Чингизхан Адланович 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ова Оксана Валерьевна 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отраслевого </w:t>
              <w:br/>
              <w:t>контроля №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Кермен Сергеевна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ицких Валерия Витальевна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кова Юлия Игоревна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ова Альбина Дмитривен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7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61" w:hRule="atLeast"/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567" w:hanging="284"/>
              <w:jc w:val="both"/>
              <w:rPr/>
            </w:pPr>
            <w:r>
              <w:rPr>
                <w:spacing w:val="-4"/>
                <w:sz w:val="26"/>
                <w:szCs w:val="26"/>
              </w:rPr>
              <w:t>2. Конкурс на замещение вакантных должностей ведущего специалиста-эксперта отдела обеспечения и главного государственного налогового инспектора отдела отраслевого контроля №2 не проводится в связи с отсутствием кандидатов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начальника</w:t>
      </w:r>
    </w:p>
    <w:p>
      <w:pPr>
        <w:pStyle w:val="Normal"/>
        <w:rPr/>
      </w:pPr>
      <w:r>
        <w:rPr/>
        <w:t xml:space="preserve">Межрегиональной инспекции </w:t>
      </w:r>
    </w:p>
    <w:p>
      <w:pPr>
        <w:pStyle w:val="Normal"/>
        <w:rPr/>
      </w:pPr>
      <w:r>
        <w:rPr/>
        <w:t xml:space="preserve">Федеральной налоговой службы </w:t>
      </w:r>
    </w:p>
    <w:p>
      <w:pPr>
        <w:pStyle w:val="Normal"/>
        <w:rPr/>
      </w:pPr>
      <w:r>
        <w:rPr/>
        <w:t xml:space="preserve">по крупнейшим налогоплательщикам №  9                                                                         А.В. Мухачев </w:t>
      </w:r>
    </w:p>
    <w:sectPr>
      <w:headerReference w:type="default" r:id="rId2"/>
      <w:type w:val="nextPage"/>
      <w:pgSz w:w="11906" w:h="16838"/>
      <w:pgMar w:left="1260" w:right="424" w:gutter="0" w:header="135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9097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97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1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8:00Z</dcterms:created>
  <dc:creator>Кадры</dc:creator>
  <dc:description/>
  <cp:keywords/>
  <dc:language>en-US</dc:language>
  <cp:lastModifiedBy>Басирова Людмила Шамильевна</cp:lastModifiedBy>
  <cp:lastPrinted>2019-03-14T15:29:00Z</cp:lastPrinted>
  <dcterms:modified xsi:type="dcterms:W3CDTF">2019-08-22T06:37:00Z</dcterms:modified>
  <cp:revision>5</cp:revision>
  <dc:subject/>
  <dc:title>Информация о результатах Конкурса</dc:title>
</cp:coreProperties>
</file>